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Эта удивительная вод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должать знакомить детей со свойствами во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детей сравнивать, анализировать, обобщать, устанавл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инно-следственные связи  и дел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ое воображение, умение проводить несло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именты, фиксировать результаты в таб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речь, любознательность, познавательный интерес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ирования;  </w:t>
      </w:r>
    </w:p>
    <w:p>
      <w:pPr>
        <w:pStyle w:val="Normal"/>
        <w:rPr/>
      </w:pPr>
      <w:r>
        <w:rPr>
          <w:sz w:val="28"/>
          <w:szCs w:val="28"/>
        </w:rPr>
        <w:t>-воспитывать бережное, экономичное отношение к природным ресур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прозрачные стаканчики, вещества для опытов (вода, 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ка, масло, одноразовые ложки, пипетки, салфетки; слайд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а, простые карандаши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 воде, наблюдения в природе, чтение художественной литературы, опыты и эксперименты с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к нам в гости  пришел ученый. (</w:t>
      </w:r>
      <w:r>
        <w:rPr>
          <w:i/>
          <w:sz w:val="28"/>
          <w:szCs w:val="28"/>
        </w:rPr>
        <w:t>1 слайд</w:t>
      </w:r>
      <w:r>
        <w:rPr>
          <w:sz w:val="28"/>
          <w:szCs w:val="28"/>
        </w:rPr>
        <w:t>) Он предлагает поиграть в игру «Отгадай слово ». Первая буква этого слова стоит на третьем месте в слове «совок», вторая – на первом месте в слове «облако», третья на первом  месте в слове «дом», четвертая – последняя в слове «зим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, вы отгадали  слово. Сегодня мы будем говорить о вод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вспомним, какими свойствами обладает вода</w:t>
      </w:r>
      <w:r>
        <w:rPr>
          <w:i/>
          <w:sz w:val="28"/>
          <w:szCs w:val="28"/>
        </w:rPr>
        <w:t>? (3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да не имеет формы, цвета, вкуса,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– удивительное вещество, она встречается в природе в трех состояниях.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дком, твердом, газообразном.</w:t>
      </w:r>
    </w:p>
    <w:p>
      <w:pPr>
        <w:pStyle w:val="Normal"/>
        <w:rPr/>
      </w:pPr>
      <w:r>
        <w:rPr>
          <w:i/>
          <w:sz w:val="28"/>
          <w:szCs w:val="28"/>
        </w:rPr>
        <w:t>( 4слайд)</w:t>
      </w:r>
    </w:p>
    <w:p>
      <w:pPr>
        <w:pStyle w:val="Normal"/>
        <w:rPr/>
      </w:pPr>
      <w:r>
        <w:rPr>
          <w:sz w:val="28"/>
          <w:szCs w:val="28"/>
        </w:rPr>
        <w:t>-Вот так наша планета выглядит из космоса. Ее называют «голубая планета». 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5 слайд)</w:t>
      </w:r>
    </w:p>
    <w:p>
      <w:pPr>
        <w:pStyle w:val="Normal"/>
        <w:rPr/>
      </w:pPr>
      <w:r>
        <w:rPr>
          <w:sz w:val="28"/>
          <w:szCs w:val="28"/>
        </w:rPr>
        <w:t>-Где в природе встреча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есть на земле и под землей. На земле - это реки и ручьи, моря и океаны, озера и пруды. Под землей тоже есть вода. В некоторых местах она пробивается сквозь землю, тогда получается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зачем человеку  нужна вод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утолять жажду, готовить пищу, стирать белье, мыть посуду, пол, машины, для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если  так много воды на Земле, почему же ее призывают 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рях и океанах вода соленая, она не пригодна для питья. А запасы пресной воды ограни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Земле есть страны, где люди умирают от жажды. </w:t>
      </w:r>
      <w:r>
        <w:rPr>
          <w:i/>
          <w:sz w:val="28"/>
          <w:szCs w:val="28"/>
        </w:rPr>
        <w:t>(6 слайд)</w:t>
      </w:r>
      <w:r>
        <w:rPr>
          <w:sz w:val="28"/>
          <w:szCs w:val="28"/>
        </w:rPr>
        <w:t xml:space="preserve"> Поэтому воду надо беречь. А кому еще нужна вода? </w:t>
      </w:r>
      <w:r>
        <w:rPr>
          <w:i/>
          <w:sz w:val="28"/>
          <w:szCs w:val="28"/>
        </w:rPr>
        <w:t>(7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ения надо поливать водой, животные пьют воду, а некоторые в ней живут. Ни одно живое существо не может обходиться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вспомнили много свойств воды, а сейчас познакомимся еще с одним  свойством. Для этого нам надо пройти в «лаборатор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правил поведения в « лаборатор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8 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ать работу, давайте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движений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ий день лесной т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шли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ой лосихой топал ло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ой лисицей крался ли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ой ежихой катился 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ой медведицей шел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мы и дети напитьс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ы  в «лаборатор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ем сахар, муку, масло. Результаты заносим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15"/>
        <w:gridCol w:w="2248"/>
        <w:gridCol w:w="241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  <w:t>Вода+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  <w:t>Вещ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8140" cy="122999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5535" cy="11055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12242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растворился полностью, мука – с осадком, масло не растворяется в воде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–  растворитель, но не все вещества растворяются в вод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Без воды нет жизни. Воду надо береч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1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0895" cy="25292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5222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айд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9470" cy="2345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айд 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0540" cy="3241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43891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2485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2995" cy="2732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2764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7:00Z</dcterms:created>
  <dc:creator>Люба</dc:creator>
  <dc:description/>
  <cp:keywords/>
  <dc:language>en-US</dc:language>
  <cp:lastModifiedBy>Люба</cp:lastModifiedBy>
  <cp:lastPrinted>2016-03-15T10:45:00Z</cp:lastPrinted>
  <dcterms:modified xsi:type="dcterms:W3CDTF">2016-03-20T04:07:00Z</dcterms:modified>
  <cp:revision>10</cp:revision>
  <dc:subject/>
  <dc:title/>
</cp:coreProperties>
</file>